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8"/>
      </w:tblGrid>
      <w:tr>
        <w:trPr/>
        <w:tc>
          <w:tcPr>
            <w:tcW w:w="5177" w:type="dxa"/>
            <w:tcBorders/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5178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Сухрау авыл җирлеге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Татарстан Республикасы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Тубән Кама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Муниципаль районы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23559, Татарстан Республикасы,</w:t>
            </w:r>
          </w:p>
          <w:p>
            <w:pPr>
              <w:pStyle w:val="Header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Тубән Кама районы, Сухрау авылы</w:t>
            </w:r>
          </w:p>
        </w:tc>
        <w:tc>
          <w:tcPr>
            <w:tcW w:w="5178" w:type="dxa"/>
            <w:tcBorders/>
          </w:tcPr>
          <w:p>
            <w:pPr>
              <w:pStyle w:val="Head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23559, Республика Татарстан,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Нижнекамский р-н, с. Сухарево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bottom w:val="single" w:sz="2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ОГРН 1021602514449, ОКПО 04312305</w:t>
            </w:r>
          </w:p>
          <w:p>
            <w:pPr>
              <w:pStyle w:val="Header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ИНН 1630003210 / КПП 165101001</w:t>
            </w:r>
          </w:p>
          <w:p>
            <w:pPr>
              <w:pStyle w:val="Header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Тел.: 42-11-39, 44-11-44</w:t>
            </w:r>
          </w:p>
          <w:p>
            <w:pPr>
              <w:pStyle w:val="Header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</w:rPr>
              <w:t>Факс: 44-11-44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22                                                                                                                          от 19.12.2013г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бюджете Сухаревского сельского поселения  Нижнекамского муниципального района Республики Татарстан  на 2014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5 и 2016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Сухаре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6235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6235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Сухаревского сельского поселения на плановый период 2015 и 2016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5 год в сумме 6463тыс. рублей, на 2016 год в сумме 6699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5 год в сумме 6463 тыс. рублей, в том числе условно утвержденные расходы в сумме 161тыс. рублей, на 2016 год в сумме 6699тыс. рублей, в том числе условно утвержденные расходы 335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1 января 2015 года - в размере 500 тыс. рублей, в том числе по муниципальным гарантиям в сумме 100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6 года - в размере 500 тыс. рублей; в том числе по муниципальным гарантиям в сумме 10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7 года - в размере 500 тыс. рублей, в том числе по муниципальным гарантиям в сумме 100 тыс.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Сухаревского сельского поселения 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4 году – в размере 50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5 году – в размере 50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6 году – в размере 50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предоставление муниципальных гарантий в 2014-2016 гг. производится в соответствии с требованиями Бюджетного кодекса Российской Федерации, Бюджетного кодекса Республики Татарстан и Положением о муниципальном долге не предусматривается (приложение 4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 Установить в 2014 году предельный размер расходов на обслуживание муниципального долга в размере 5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Установить в 2015 году предельный размер расходов на обслуживание муниципального долга в размере 50 тыс. рубле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становить в 2016 году предельный размер расходов на обслуживание муниципального долга в размере 50 тыс.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1. Учесть в бюджете Сухаревского сельского поселения Нижнекамского муниципального района Республики Татарстан объем доходов на 2014 год (приложение 5) и на плановый период 2015 и 2016 годов (приложение 6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- Сухаревского сельского поселения Нижнекамского муниципального района Республики Татарстан на 2014 год и на плановый период 2015 и 2016 годов (приложение 7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8,9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10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год (приложение 11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-2016 годы (приложение 12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(приложение 13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-2016 годы (приложение 14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Сухаревского сельского поселения Нижнекамского муниципального района Республики Татарстан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638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672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70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Сухаревского сельского поселения Нижнекамского муниципального района Республики Татарстан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1,8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,9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2,0 тыс. рублей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Сухаревского сельского поселения Нижнекамского муниципального района Республики Татарстан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0,9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 год в сумме  0,9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0,9тыс. рублей.</w:t>
      </w:r>
    </w:p>
    <w:p>
      <w:pPr>
        <w:pStyle w:val="Normal"/>
        <w:ind w:firstLine="708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Сухаревского сельского поселения Нижнекамского муниципального района Республики Татарстан не вправе принимать в 2014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4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ухаревского сельского поселения                           Р.Р.Галим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Сухаревского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2  от «19  »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ухаре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623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Сухаревского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2  от «19  » декабря 2013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ухаре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на плановый период 2015-2016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64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699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9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Сухаревского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2  от «19  » декабря 2013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нутренних заимствований </w:t>
      </w:r>
      <w:r>
        <w:rPr>
          <w:rFonts w:cs="Times New Roman" w:ascii="Times New Roman" w:hAnsi="Times New Roman"/>
          <w:b/>
          <w:sz w:val="27"/>
          <w:szCs w:val="27"/>
        </w:rPr>
        <w:t>Сухаре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224"/>
        <w:gridCol w:w="3300"/>
      </w:tblGrid>
      <w:tr>
        <w:trPr>
          <w:trHeight w:val="315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 т.ч. п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язательств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атриваетс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Сухаревского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2  от «19  » декабр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х гарантий бюджета Сухаревского сельского поселения Нижнекамского муниципального района Республики Татарстан   на 2014-2016 г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93"/>
        <w:gridCol w:w="1225"/>
        <w:gridCol w:w="1226"/>
        <w:gridCol w:w="1665"/>
        <w:gridCol w:w="3210"/>
      </w:tblGrid>
      <w:tr>
        <w:trPr>
          <w:trHeight w:val="11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ог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и, тыс.руб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рессное прав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бования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</w:tr>
      <w:tr>
        <w:trPr>
          <w:trHeight w:val="535" w:hRule="atLeast"/>
        </w:trPr>
        <w:tc>
          <w:tcPr>
            <w:tcW w:w="10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атриваютс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Сухаревского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2  от «19  » декабр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Сухаре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96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1001100000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на выравнивание уровня бюджетной обеспеченности поселений за счет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528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1001200000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на выравнивание уровня бюджетной обеспеченности поселений за счет средств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8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1003100000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7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3003100000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1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3015100000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3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ухаревского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2  от «19  »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Сухаре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на плановый период 2015 и 201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5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06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1001100000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на выравнивание уровня бюджетной обеспеченности поселений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71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1001200000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на выравнивание уровня бюджетной обеспеченности поселений за счет средств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1003100000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4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3003100000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3015100000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9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ухаревского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2  от «19  » декабря 2013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- Сухаревского сельского поселения Нижнекамского муниципального района Республики Татарстан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4 год и на плановый период 2015 и 2016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8"/>
        <w:gridCol w:w="1090"/>
      </w:tblGrid>
      <w:tr>
        <w:trPr>
          <w:trHeight w:val="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3050 10 0000 12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ухаревского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№</w:t>
      </w:r>
      <w:r>
        <w:rPr>
          <w:rFonts w:cs="Times New Roman" w:ascii="Times New Roman" w:hAnsi="Times New Roman"/>
          <w:sz w:val="27"/>
          <w:szCs w:val="27"/>
        </w:rPr>
        <w:t>22  от «19  »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7"/>
          <w:szCs w:val="27"/>
          <w:lang w:val="tt-RU"/>
        </w:rPr>
        <w:t>Сухаревского сельского поселения Нижнекамского муниципального района Республики Татарстан</w:t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ухаревского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№</w:t>
      </w:r>
      <w:r>
        <w:rPr>
          <w:rFonts w:cs="Times New Roman" w:ascii="Times New Roman" w:hAnsi="Times New Roman"/>
          <w:sz w:val="27"/>
          <w:szCs w:val="27"/>
        </w:rPr>
        <w:t>22  от «19  »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харевского сельского поселения Нижнекам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района Республики Татарстан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1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2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ухаревского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№</w:t>
      </w:r>
      <w:r>
        <w:rPr>
          <w:rFonts w:cs="Times New Roman" w:ascii="Times New Roman" w:hAnsi="Times New Roman"/>
          <w:sz w:val="27"/>
          <w:szCs w:val="27"/>
        </w:rPr>
        <w:t>22  от «19  » декабря 201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харевского сельского поселения Нижнекам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района Республики Татарстан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662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7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7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4 00 10 0000 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5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6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5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6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хар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22 от «19» декабря 2013 год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Сухаревское сельское поселение» Нижнекамского муниципального район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4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0"/>
        <w:gridCol w:w="1044"/>
        <w:gridCol w:w="567"/>
        <w:gridCol w:w="567"/>
        <w:gridCol w:w="1134"/>
        <w:gridCol w:w="567"/>
        <w:gridCol w:w="1106"/>
        <w:gridCol w:w="14"/>
        <w:gridCol w:w="13"/>
      </w:tblGrid>
      <w:tr>
        <w:trPr>
          <w:trHeight w:val="421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8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3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3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83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83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3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64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5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23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</w:t>
      </w:r>
    </w:p>
    <w:p>
      <w:pPr>
        <w:pStyle w:val="Normal"/>
        <w:ind w:right="-44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                                                                                                               </w:t>
      </w:r>
    </w:p>
    <w:p>
      <w:pPr>
        <w:pStyle w:val="Normal"/>
        <w:ind w:right="-442" w:firstLine="720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22 от «19»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 период 2015-2016 годов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11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  <w:gridCol w:w="239"/>
      </w:tblGrid>
      <w:tr>
        <w:trPr/>
        <w:tc>
          <w:tcPr>
            <w:tcW w:w="11193" w:type="dxa"/>
            <w:tcBorders/>
          </w:tcPr>
          <w:tbl>
            <w:tblPr>
              <w:tblW w:w="108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567"/>
              <w:gridCol w:w="567"/>
              <w:gridCol w:w="1276"/>
              <w:gridCol w:w="709"/>
              <w:gridCol w:w="936"/>
              <w:gridCol w:w="1071"/>
            </w:tblGrid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 (гла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1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6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13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5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7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02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8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3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8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3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95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95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7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5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7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8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8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5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46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699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харевское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2 от «19» декабря 2013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Сухаревское сельское поселение»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903"/>
        <w:gridCol w:w="1263"/>
        <w:gridCol w:w="696"/>
        <w:gridCol w:w="1584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23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0</w:t>
            </w:r>
          </w:p>
        </w:tc>
      </w:tr>
      <w:tr>
        <w:trPr>
          <w:trHeight w:val="9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4</w:t>
            </w:r>
          </w:p>
        </w:tc>
      </w:tr>
      <w:tr>
        <w:trPr>
          <w:trHeight w:val="4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</w:tr>
      <w:tr>
        <w:trPr>
          <w:trHeight w:val="2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6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6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4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4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4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4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32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32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3</w:t>
            </w:r>
          </w:p>
        </w:tc>
      </w:tr>
      <w:tr>
        <w:trPr>
          <w:trHeight w:val="5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3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9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835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835</w:t>
            </w:r>
          </w:p>
        </w:tc>
      </w:tr>
      <w:tr>
        <w:trPr>
          <w:trHeight w:val="3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35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640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55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1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02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7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235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харевское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ind w:right="-4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2 от «19» декабря 2013 года</w:t>
      </w:r>
    </w:p>
    <w:p>
      <w:pPr>
        <w:pStyle w:val="Normal"/>
        <w:ind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Сухаревское сельское поселение» Нижнекамского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лановый период 2015-2016 годов</w:t>
      </w:r>
    </w:p>
    <w:p>
      <w:pPr>
        <w:pStyle w:val="Normal"/>
        <w:ind w:left="1404" w:right="-442" w:firstLine="72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567"/>
        <w:gridCol w:w="567"/>
        <w:gridCol w:w="1275"/>
        <w:gridCol w:w="709"/>
        <w:gridCol w:w="992"/>
        <w:gridCol w:w="993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4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1</w:t>
            </w:r>
          </w:p>
        </w:tc>
      </w:tr>
      <w:tr>
        <w:trPr>
          <w:trHeight w:val="5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</w:tr>
      <w:tr>
        <w:trPr>
          <w:trHeight w:val="8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9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 00 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404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1404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404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1:00Z</dcterms:created>
  <dc:creator>Юридичечкий отдел</dc:creator>
  <dc:description/>
  <cp:keywords/>
  <dc:language>en-US</dc:language>
  <cp:lastModifiedBy>IzotovaLV</cp:lastModifiedBy>
  <cp:lastPrinted>2013-12-23T15:28:00Z</cp:lastPrinted>
  <dcterms:modified xsi:type="dcterms:W3CDTF">2014-05-21T11:41:00Z</dcterms:modified>
  <cp:revision>2</cp:revision>
  <dc:subject/>
  <dc:title>проект</dc:title>
</cp:coreProperties>
</file>